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  воспитательной  работ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ГУ  им. Х.Капанова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021– 2022   учебный   год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  работа в   нашем  учебном   заведении   осуществляется   через  содержание образования, внеклассную  и  внешкольную  педагогическую  работу.</w:t>
      </w:r>
    </w:p>
    <w:p>
      <w:pPr>
        <w:pStyle w:val="Normal"/>
        <w:shd w:fill="FFFFFF" w:val="clear"/>
        <w:spacing w:lineRule="auto" w:line="240" w:before="0" w:after="135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 нашей  гимназии  уже  не  первый  год  существует  воспитательная  система, которая  предполагает  правильно  и  грамотно  спланировать  и  организовать  воспитательную деятельность  как  в  гимназии  целом, так  и  класс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 про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  уроки  общеобразовательного  цик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  внеклассную 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  внешкольную  деятельность;</w:t>
      </w:r>
    </w:p>
    <w:p>
      <w:pPr>
        <w:pStyle w:val="Normal"/>
        <w:shd w:fill="FFFFFF" w:val="clear"/>
        <w:spacing w:lineRule="atLeast" w:line="448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  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ой работы школы на  2021– 2022  учебный год является - воспитание всесторонне и гармонично развитой личности  на  основе  общечеловеческих  и  национальных  ценностей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tLeast" w:line="448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 </w:t>
        <w:tab/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действовать формированию патриота и гражданина, способного жить в новом демократическом обществе; формировать политическую, правовую и антикоррупционную  культуру личности; росту   правосознания  детей   и  молодежи, их готовности противостоять проявлениям жестокости  и  насилия  в  детской  и  молодежной  среде.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ствовать формированию духовно-нравственных и этических принципов личности, ее моральных качеств и установок, согласующихся с нормами и традициями жизни казахстанского общества. 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ствовать ориентации личности на общечеловеческие и национальные ценности, уважение к родному языку и культуре казахского народа, этносов и этнических групп Республики Казахстан. 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собствовать просвещению родителей, повышению их психолого-педагогической компетентности в формировании личности ребенка, повышению их ответственности за воспитание детей.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ть трудовые навыки, экономическое мышление личности и осознанное отношение к профессиональному самоопределению, развивать экологическую культуру. </w:t>
      </w:r>
    </w:p>
    <w:p>
      <w:pPr>
        <w:pStyle w:val="Normal"/>
        <w:shd w:fill="FFFFFF" w:val="clear"/>
        <w:spacing w:lineRule="atLeast" w:line="44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здать пространство для эффектив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правления   воспитательной   работы   на   2021-2022    учебный   год   были   следующ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 казахстанского  патриотизма  и  гражданственности, правов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ховно-нравственн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ое, экономическое  и экологическ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культурное  и  художественно-эстетическое  воспита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уальное  воспитание, воспитание   информационной  культу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е   воспитание, здоровый  образ 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В гимназии  о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существляется главная цель воспитательной работы — формирование у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kk-KZ"/>
        </w:rPr>
        <w:t xml:space="preserve">подрастающего поколения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активной гражданской позиции, социальной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ответственности, чувства патриотизма, высоких нравственных и лидерских качест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В течение учебного год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елей и воспита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бы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ъяс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триотизма. Независимость нашего государства является символом гордости казахстанского патриотизма. Понятие независимости выступает основой единства Казахстана, призванной объединить наш нар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многом воспитание патриотизма начинается с государственного языка, который является таким же символом государственности, как Гимн, Флаг и Гер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ение к государственному языку, изучение языка, гордость за него - это составляющие нашей повседневной работы в шко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щиеся на еженедельных школьных линейках и традиционных праздниках исполняли Государственный гимн РК, были участниками тематических бесед и викторин по данной тематике,  прививалась любовь к  Родине, к  родной  школе  через традиционные школьные мероприят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чение учебного  года  были  проведены  общешкольные  мероприятия: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жественная  линейка, посвященная  «Дню знаний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еделя языков,  посвященная   Дню  языков   народов  Казахстана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ый  концерт, посвященный  «Дню  Учителя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 поделок  из природного материал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чтецов «Осеннее   волшебство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стафеты  между класс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й  концерт, посвященный  дню  рождения  нашей  гимназии  «День  МГУ 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,   посвященное   дню  Первого  Президента  Р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ая   линейка, посвященная  «30 - летию  Дня  Независимости  РК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  рисунков  ко  дню   Независимости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  праздни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ния по лыжам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 чтецов  "Зимнее волшебство"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рнир  по  шахматам  среди  учеников  1-4 класс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 Благодарност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ые  часы , посвященные дню Космонавтики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аздничный концерт , посвященный  8 марта </w:t>
      </w:r>
    </w:p>
    <w:p>
      <w:pPr>
        <w:pStyle w:val="Normal"/>
        <w:ind w:firstLine="360"/>
        <w:jc w:val="both"/>
        <w:rPr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нкурс  чтецов   </w:t>
      </w:r>
      <w:r>
        <w:rPr>
          <w:rFonts w:cs="Times New Roman" w:ascii="Times New Roman" w:hAnsi="Times New Roman"/>
          <w:color w:val="000000"/>
          <w:lang w:val="kk-KZ"/>
        </w:rPr>
        <w:t>“ Здравству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Весна ”</w:t>
      </w:r>
      <w:r>
        <w:rPr>
          <w:color w:val="000000"/>
          <w:lang w:val="kk-KZ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  Корису  айт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здничный   концерт, посвященный  22  Марта  (Наурыз мейрамы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ый  проект -202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ый   концерт, посвященный   Дню   Единства  народов   Казахста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арад  юноармейцев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ный  концерт   хореограф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рад звезд (чествование победителей олимпиад, конкурсов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уск  4 "В" клас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ледний  звонок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 оскар - 2022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течение  года  в  гимназии  работал  театр. Классные  руководители  вместе  с  учениками  готовили   постановку  сказок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Царевна-лягушка" 2 А класс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Кто такие  птички » - 2 Б  класс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Щелкунчик  и  мышиный  король» -  2 «В»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и орешка для золушки» - 3 «Б»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леньки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чек » - 4 «В»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dd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»   Аладдин и волшебная лампа - английская сказ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ұлу  мен  құбыжық» - казахская сказка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ая деятельность помогает детям  раскрепоститься, формирует коммуникативные   умения,  повышает самооценку, развивает   речь  и   просто  вносит  яркое  незабываемое  разнообразие   в  повседневную  жизнь.</w:t>
      </w:r>
    </w:p>
    <w:p>
      <w:pPr>
        <w:pStyle w:val="Style20"/>
        <w:spacing w:lineRule="auto" w:line="276"/>
        <w:rPr>
          <w:color w:val="000000"/>
        </w:rPr>
      </w:pPr>
      <w:r>
        <w:rPr>
          <w:color w:val="000000"/>
        </w:rPr>
        <w:t xml:space="preserve">В  рамках   программы   </w:t>
      </w:r>
      <w:r>
        <w:rPr>
          <w:b/>
          <w:color w:val="000000"/>
        </w:rPr>
        <w:t>«Рухани     Жаңғыру</w:t>
      </w:r>
      <w:r>
        <w:rPr>
          <w:color w:val="000000"/>
        </w:rPr>
        <w:t xml:space="preserve">»  в   </w:t>
      </w:r>
      <w:r>
        <w:rPr>
          <w:color w:val="000000"/>
          <w:lang w:val="kk-KZ"/>
        </w:rPr>
        <w:t xml:space="preserve"> I   полугодии</w:t>
      </w:r>
      <w:r>
        <w:rPr>
          <w:b/>
          <w:color w:val="000000"/>
          <w:lang w:val="kk-KZ"/>
        </w:rPr>
        <w:t xml:space="preserve">   </w:t>
      </w:r>
      <w:r>
        <w:rPr>
          <w:color w:val="000000"/>
          <w:lang w:val="kk-KZ"/>
        </w:rPr>
        <w:t xml:space="preserve">были  проведены  выставки   </w:t>
      </w:r>
      <w:r>
        <w:rPr>
          <w:color w:val="000000"/>
        </w:rPr>
        <w:t>из   природного   материала. По итогам выставки  победители  были  награждены дипломами.</w:t>
      </w:r>
    </w:p>
    <w:p>
      <w:pPr>
        <w:pStyle w:val="Style20"/>
        <w:spacing w:lineRule="auto" w:line="276"/>
        <w:rPr/>
      </w:pPr>
      <w:r>
        <w:rPr>
          <w:color w:val="000000"/>
        </w:rPr>
        <w:t xml:space="preserve">В  рамках   программы    </w:t>
      </w:r>
      <w:r>
        <w:rPr>
          <w:b/>
          <w:color w:val="000000"/>
        </w:rPr>
        <w:t>«Рухани   Жаңғыру»</w:t>
      </w:r>
      <w:r>
        <w:rPr/>
        <w:t xml:space="preserve">     б</w:t>
      </w:r>
      <w:r>
        <w:rPr>
          <w:color w:val="000000"/>
        </w:rPr>
        <w:t>ыла    проведены  встречи с учениками и учителями на тему:   «</w:t>
      </w:r>
      <w:r>
        <w:rPr>
          <w:b/>
          <w:color w:val="000000"/>
        </w:rPr>
        <w:t>Великие   поэты   и   писатели   Казахстана»,</w:t>
      </w:r>
      <w:r>
        <w:rPr>
          <w:color w:val="000000"/>
        </w:rPr>
        <w:t xml:space="preserve">  библиотекарь гимназии познакомила  с  биографиями и произведениями  наших  писателей  и  поэ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 протяжении   полугод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наши  ученики  участвовали не только в школьных  мероприятиях  но и успевали  принимать участие   в областных, республиканских, международных   конкурс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 в  течение  учебного  года  выезжали  на  постановки  сказок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дардын  сиқырлы  дүрбісі</w:t>
      </w:r>
      <w:r>
        <w:rPr>
          <w:rFonts w:cs="Times New Roman" w:ascii="Times New Roman" w:hAnsi="Times New Roman"/>
          <w:color w:val="000000"/>
          <w:sz w:val="24"/>
          <w:szCs w:val="24"/>
        </w:rPr>
        <w:t>» - Казахский  драматический театр им. Хадиши Букеевой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"Ловись  рыбка"-  Драматический театр  им.А.Н.Островског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р  тоқпақ</w:t>
      </w:r>
      <w:r>
        <w:rPr>
          <w:rFonts w:cs="Times New Roman" w:ascii="Times New Roman" w:hAnsi="Times New Roman"/>
          <w:color w:val="000000"/>
          <w:sz w:val="24"/>
          <w:szCs w:val="24"/>
        </w:rPr>
        <w:t>» - Казахский  драматический театр им. Хадиши Букеев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имфоническая  сказка Петя и Вол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рт-центр  </w:t>
      </w:r>
      <w:r>
        <w:rPr>
          <w:rFonts w:cs="Times New Roman" w:ascii="Times New Roman" w:hAnsi="Times New Roman"/>
          <w:color w:val="000000"/>
          <w:sz w:val="24"/>
          <w:szCs w:val="24"/>
        </w:rPr>
        <w:t>"Атамекен"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здил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ю  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-музей Е.Пугачева  и  зоопар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о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ольствие и массу ярки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чатлени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данной экскур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й насыщенностью окрашены проводимые конкурсы, спортивные состязани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18" w:space="18" w:color="000000"/>
            <w:left w:val="double" w:sz="18" w:space="18" w:color="000000"/>
            <w:bottom w:val="double" w:sz="18" w:space="18" w:color="000000"/>
            <w:right w:val="double" w:sz="18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Цель этих мероприя</w:t>
        <w:softHyphen/>
        <w:t>т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создать ситуации успеха, способствовать раскрытию творческих способностей, формировать чувство ответственности за кол</w:t>
        <w:softHyphen/>
        <w:t>лектив и дружеской поддержки, уважение к народным тради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общения, классные часы выполняли просветительскую, ориентирующую, направляющую и формирующую функции. В целом содержание и цели воспитательных мероприятий соответствовали достигнутым результатам, возрастным особенностям учащихся. </w:t>
      </w:r>
    </w:p>
    <w:p>
      <w:pPr>
        <w:pStyle w:val="Normal"/>
        <w:shd w:fill="FFFFFF" w:val="clear"/>
        <w:spacing w:lineRule="auto" w:line="240"/>
        <w:ind w:left="5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лавным условием успеха является творческий союз де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зрослых, объединенных общими целями, общей деятель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ический коллектив постоянно ведёт работу по укрепл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язи с родителями обучающихся на основе дифференциров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а к семье. </w:t>
      </w:r>
    </w:p>
    <w:p>
      <w:pPr>
        <w:pStyle w:val="Normal"/>
        <w:shd w:fill="FFFFFF" w:val="clear"/>
        <w:spacing w:lineRule="auto" w:line="240"/>
        <w:ind w:righ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основу  работы  были   положены   принципы:</w:t>
      </w:r>
    </w:p>
    <w:p>
      <w:pPr>
        <w:pStyle w:val="Normal"/>
        <w:shd w:fill="FFFFFF" w:val="clear"/>
        <w:spacing w:lineRule="auto" w:line="240"/>
        <w:ind w:left="5" w:right="125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чество родителей и педагогического коллекти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тветственность родителей и коллектива школы за рез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ты воспит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заимного довер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уя работу с родителями, классные руководители  учитывали  не только их 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ованность, но и социально-психологическую совмес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ланах воспитательной работы они предусматривают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изучение семей учащихся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педагогическое просвещение родителей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индивидуальные тематические консультации с родителям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течение  учебного  года  классными  руководителями  были   проведены  открытые  классные   ча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 , балалар,  оқылық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1 А сынып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 Времена года  (1 Б класс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«Гаджеты в нашей жизни » - 4В класс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Уважение" - 3 Б класс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 Чего  боятся  микробы? - открытый  урок  2в  класс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Жыл  мезгілдері - открытый урок по казахскому  языку  3 б класс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ют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и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а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обучения, сформировать у них  необходимые  знания, умения  и навыки  по здоровому образу жизни, научить использовать полученные знания в повседневной жизни. Анализ посещенных  классных  часо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 сказать, что не  все  педагог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тят отойт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ых классных часов. Главным и часто единственным организатором совместно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бщения  с  учащимися, выступает  классный  руководител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ервом  полугодии учителем  физической  культуры  была  проведена  эстафета  между  класс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ученики с удовольствием проходили каждый тур. Победители , а это команда класса были награждены  дипломами и подаркам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урока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снятия  статического напряжения  и психо-эмоциональной  нагрузки проводятся динамические  паузы,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минутк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зговог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вообращения,  подвижные    перемены, утренняя   заряд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 втором  полугодии   был   организован   общешкольный  турнир  по  шахматам, где приняли участие ученики 1-4 класс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конце  учебного  года  был проведен  общешкольный  конкурс  «Научный проект - 2022», где приняли  участие  ученики  2-4 классов.  Все темы  были  интересными  и  актуальными. Каждый ученик подготовил презентацию  своей работы, провел эксперимент.  После всех  выступлений, жюри подвели итоги конкурса, победители  были награждены дипломами различной степени и подарками. Участники также получили дипломы за активное участие и подарк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щая  цель  воспитательной  работы, поставленная   на  2021-2022 учебный  год   достигнута  полностью. Слаженная работа педагогического коллектива, учеников и  в  некоторой степени родителей, позволила  педагогическому коллективу успешно выполнить поставленные  задачи  по  построению единого  воспитательного 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zh-CN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 директора  по  воспитательной  работе: _______________/Г.Б.Бактыгереева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/>
        </w:rPr>
        <w:t xml:space="preserve">гнгнет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/>
        </w:rPr>
        <w:t>0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 w:eastAsia="en-US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kk-KZ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kk-KZ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 w:eastAsia="en-US"/>
        </w:rPr>
      </w:r>
    </w:p>
    <w:p>
      <w:pPr>
        <w:pStyle w:val="Normal"/>
        <w:spacing w:lineRule="auto" w:line="240"/>
        <w:rPr>
          <w:lang w:val="kk-KZ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 w:eastAsia="en-US"/>
        </w:rPr>
        <w:t>Гннг</w:t>
      </w:r>
      <w:r>
        <w:rPr>
          <w:lang w:val="kk-KZ" w:eastAsia="en-US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kk-KZ" w:eastAsia="en-US"/>
        </w:rPr>
      </w:pPr>
      <w:r>
        <w:rPr>
          <w:rFonts w:eastAsia="Calibri" w:cs="Calibri"/>
          <w:lang w:val="kk-KZ" w:eastAsia="en-US"/>
        </w:rPr>
        <w:t xml:space="preserve">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Анализ   воспитательной  работ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«МГУ  им. Х.Капанова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за  2021– 2022   учебный   год</w:t>
      </w:r>
    </w:p>
    <w:p>
      <w:pPr>
        <w:pStyle w:val="Normal"/>
        <w:spacing w:lineRule="auto" w:line="240"/>
        <w:rPr>
          <w:rFonts w:eastAsia="Calibri" w:cs="Calibri"/>
          <w:sz w:val="52"/>
          <w:szCs w:val="52"/>
          <w:lang w:val="kk-KZ"/>
        </w:rPr>
      </w:pPr>
      <w:r>
        <w:rPr>
          <w:rFonts w:eastAsia="Calibri" w:cs="Calibri"/>
          <w:sz w:val="52"/>
          <w:szCs w:val="52"/>
          <w:lang w:val="kk-KZ"/>
        </w:rPr>
        <w:t xml:space="preserve"> </w:t>
      </w:r>
    </w:p>
    <w:p>
      <w:pPr>
        <w:pStyle w:val="Normal"/>
        <w:spacing w:lineRule="auto" w:line="2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дготови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м.директора  по ВР  Бактыгереева Г.Б</w:t>
      </w:r>
    </w:p>
    <w:sectPr>
      <w:type w:val="continuous"/>
      <w:pgSz w:orient="landscape" w:w="16838" w:h="11906"/>
      <w:pgMar w:left="1346" w:right="134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ВР за 2021-2022 уч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9:00Z</dcterms:created>
  <dc:creator>User</dc:creator>
  <dc:description/>
  <cp:keywords/>
  <dc:language>en-US</dc:language>
  <cp:lastModifiedBy>Пользователь</cp:lastModifiedBy>
  <dcterms:modified xsi:type="dcterms:W3CDTF">2023-11-09T14:49:00Z</dcterms:modified>
  <cp:revision>2</cp:revision>
  <dc:subject/>
  <dc:title/>
</cp:coreProperties>
</file>